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12: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: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:3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:4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: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: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:3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:4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:0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: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:2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:4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:5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: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: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:5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:2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:55</w:t>
      </w:r>
    </w:p>
    <w:p>
      <w:pPr>
        <w:pStyle w:val="Normal"/>
        <w:rPr>
          <w:sz w:val="32"/>
        </w:rPr>
      </w:pPr>
      <w:r>
        <w:rPr>
          <w:sz w:val="32"/>
        </w:rPr>
        <w:t>short hand = hour h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ong hand = minute h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: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:3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: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: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: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:3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:4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1:0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1:2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:3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: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:0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:5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:5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:16</w:t>
      </w:r>
    </w:p>
    <w:p>
      <w:pPr>
        <w:pStyle w:val="Normal"/>
        <w:rPr>
          <w:sz w:val="32"/>
        </w:rPr>
      </w:pPr>
      <w:r>
        <w:rPr>
          <w:sz w:val="32"/>
        </w:rPr>
        <w:t>Minute = long h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our = short h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: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:0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:5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:3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:3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:3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:2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:4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:3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:3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: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1: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: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:0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:0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:3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:4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:5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:5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: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: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:2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:5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: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: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:1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:1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: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Lori-Ann Willey  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13:51:00Z</dcterms:created>
  <dc:creator>Lori-Ann</dc:creator>
  <dc:description/>
  <dc:language>en-US</dc:language>
  <cp:lastModifiedBy>Lori-Ann</cp:lastModifiedBy>
  <cp:lastPrinted>2000-02-27T10:01:00Z</cp:lastPrinted>
  <dcterms:modified xsi:type="dcterms:W3CDTF">2000-04-16T12:59:00Z</dcterms:modified>
  <cp:revision>2</cp:revision>
  <dc:subject/>
  <dc:title>12:00</dc:title>
</cp:coreProperties>
</file>